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098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95-9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АНО «ЦЕНТР ВОЗРОЖДЕНИЯ И РАЗВИТИЯ СЕМЕЙНОГО НАСЛЕДИЯ СЕМЬИ БЛАЖКО» Блажко Александра Никола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Блажко А.Н.</w:t>
      </w:r>
      <w:r>
        <w:rPr>
          <w:sz w:val="28"/>
          <w:szCs w:val="28"/>
        </w:rPr>
        <w:t xml:space="preserve">, являясь директором АНО «ЦЕНТР ВОЗРОЖДЕНИЯ И РАЗВИТИЯ СЕМЕЙНОГО НАСЛЕДИЯ СЕМЬИ БЛАЖКО», расположенного по адресу: ХМАО-Югра, г. Нижневартовск, ул. Мира, д. 58Б, кв. 5, что подтверждается выпиской из ЕГРЮЛ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фактически отчетность представлена 16.04.2025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лажко А.Н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3900348200001 об административном правонарушении от 19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Блажко А.Н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16.04.2025</w:t>
      </w:r>
      <w:r>
        <w:rPr>
          <w:sz w:val="27"/>
          <w:szCs w:val="27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АНО «ЦЕНТР ВОЗРОЖДЕНИЯ И РАЗВИТИЯ СЕМЕЙНОГО НАСЛЕДИЯ СЕМЬИ БЛАЖК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, фактически отчетность представлена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лажко А.Н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Блажко А.Н. 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>ое</w:t>
      </w:r>
      <w:r>
        <w:rPr>
          <w:color w:val="002060"/>
          <w:sz w:val="28"/>
          <w:szCs w:val="28"/>
        </w:rPr>
        <w:t xml:space="preserve"> правонарушен</w:t>
      </w:r>
      <w:r>
        <w:rPr>
          <w:color w:val="FF0000"/>
          <w:sz w:val="28"/>
          <w:szCs w:val="28"/>
        </w:rPr>
        <w:t>ие</w:t>
      </w:r>
      <w:r>
        <w:rPr>
          <w:color w:val="002060"/>
          <w:sz w:val="28"/>
          <w:szCs w:val="28"/>
        </w:rPr>
        <w:t>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АНО «ЦЕНТР ВОЗРОЖДЕНИЯ И РАЗВИТИЯ СЕМЕЙНОГО НАСЛЕДИЯ СЕМЬИ БЛАЖКО» Блажко Александра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98251512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